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ÜT ENDÜSTRİSİ KURUMU    1985 MALİ YILI BÜTÇE YASASI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3:00Z</dcterms:created>
  <dc:creator>Gokhan Sengor</dc:creator>
  <dc:description/>
  <dc:language>en-US</dc:language>
  <cp:lastModifiedBy/>
  <dcterms:modified xsi:type="dcterms:W3CDTF">1999-07-07T13:24:00Z</dcterms:modified>
  <cp:revision>1</cp:revision>
  <dc:subject/>
  <dc:title>SÜT ENDÜSTRİSİ KURUMU  1985 MALİ YILI BÜTÇE YASAS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